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6" w:x="5541" w:y="2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10" w:h="221" w:x="974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8 la Hotãrârea Consiliului Local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8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8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8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8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8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8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8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8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39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4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41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41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41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7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7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7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7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7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7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7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7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7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1755" w:h="3005" w:x="2421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Ț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1755" w:h="3005" w:x="2421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</w:rPr>
        <w:framePr w:w="11755" w:h="3005" w:x="2421" w:y="4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965" w:x="6381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3765" w:h="965" w:x="6381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8</Words>
  <Characters>19987</Characters>
  <CharactersWithSpaces>170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7:00Z</dcterms:created>
  <dc:creator>Crystal Reports</dc:creator>
  <dc:description>Powered By Crystal</dc:description>
  <dc:language>en-US</dc:language>
  <cp:lastModifiedBy/>
  <cp:lastPrinted>2023-12-21T14:40:00Z</cp:lastPrinted>
  <dcterms:modified xsi:type="dcterms:W3CDTF">2023-12-21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8865BF96D8F983FA50A49F1D1841861F07C34944D1A58A8ECFBB24FB67F6AAE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C7593B0577E484875A9670A80F275AAE1B8F46430002D87118FB475ACC7729355D3B53DC80A5B843B96908C2E6313440F0FDE0AAB6F32E606D5C8CA5C</vt:lpwstr>
  </property>
  <property fmtid="{D5CDD505-2E9C-101B-9397-08002B2CF9AE}" pid="7" name="Business Objects Context Information5">
    <vt:lpwstr>AAA315A8803B9F74A2F29C71B00653AFBD16AC221FCD8C33A313A7C105D8F11B535DC1B</vt:lpwstr>
  </property>
  <property fmtid="{D5CDD505-2E9C-101B-9397-08002B2CF9AE}" pid="8" name="Operator">
    <vt:lpwstr>administrator1</vt:lpwstr>
  </property>
</Properties>
</file>